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9pt;width:62.15pt;height:107.9pt" coordorigin="4464,-180" coordsize="1243,2158">
                <v:group id="shape_0" style="position:absolute;left:4464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520;width:939;height:1079">
                  <v:shape id="shape_0" coordsize="73,57" path="m0,55l67,0l71,4l73,9l14,57l7,57l0,55xe" fillcolor="#e8ce80" stroked="f" o:allowincell="f" style="position:absolute;left:5500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595;width:253;height:160">
                  <v:shape id="shape_0" coordsize="16,14" path="m0,9l11,0l16,1l2,14l0,9xe" fillcolor="#dfb944" stroked="f" o:allowincell="f" style="position:absolute;left:4909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198;width:612;height:569">
                  <v:shape id="shape_0" coordsize="30,23" path="m0,21l26,0l30,2l5,23l0,21xe" fillcolor="#f9f5e1" stroked="f" o:allowincell="f" style="position:absolute;left:5146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_______________________________________________           ____           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  № 25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0.12.2011 № 90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 Положении о Финансово-экономическо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управлении администрации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ставом Советского района,</w:t>
      </w:r>
    </w:p>
    <w:p>
      <w:pPr>
        <w:pStyle w:val="Heading1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решение Думы Советского района от 20.12.2011 № 90 «О Положении о Финансово-экономическом управлении администрации Советского района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и к решению абзац второй пункта 1.10. раздел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: </w:t>
      </w:r>
      <w:r>
        <w:rPr>
          <w:sz w:val="26"/>
          <w:szCs w:val="26"/>
          <w:lang w:val="en-US"/>
        </w:rPr>
        <w:t>admfe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s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и к решению пункт 2.1. раздела 2 дополнить подпунктом 2.1.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 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предусмотренном Уставом Советского района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FD190C44A5594250C649BDBEBDF74401632BB245B3EA51CA40360FC57076A0DB1109467A61C910D3B3DD2D034E69FA8A8041C9CKEN3K" TargetMode="External"/><Relationship Id="rId3" Type="http://schemas.openxmlformats.org/officeDocument/2006/relationships/hyperlink" Target="consultantplus://offline/ref=592FD190C44A5594250C649BDBEBDF74401632BB245B3EA51CA40360FC57076A0DB1109467A61C910D3B3DD2D034E69FA8A8041C9CKEN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Балашова</dc:creator>
  <dc:description/>
  <cp:keywords/>
  <dc:language>en-US</dc:language>
  <cp:lastModifiedBy>Андрей Мельников</cp:lastModifiedBy>
  <cp:lastPrinted>2019-02-15T14:16:00Z</cp:lastPrinted>
  <dcterms:modified xsi:type="dcterms:W3CDTF">2019-02-18T05:05:00Z</dcterms:modified>
  <cp:revision>30</cp:revision>
  <dc:subject/>
  <dc:title/>
</cp:coreProperties>
</file>